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a biblio Couleur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4310</wp:posOffset>
            </wp:positionV>
            <wp:extent cx="911225" cy="740410"/>
            <wp:effectExtent l="0" t="0" r="0" b="0"/>
            <wp:wrapNone/>
            <wp:docPr id="1" name="get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>Imagiers 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s couleurs de la nature, Ed Playbac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68961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out en couleur, Zazie Sazonoff  Mila Editio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76200</wp:posOffset>
            </wp:positionV>
            <wp:extent cx="831215" cy="866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4125</wp:posOffset>
            </wp:positionH>
            <wp:positionV relativeFrom="paragraph">
              <wp:posOffset>691515</wp:posOffset>
            </wp:positionV>
            <wp:extent cx="831215" cy="1128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Le grand livre de la couleur, Mila Boutan, Gallimard Jeunes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82550</wp:posOffset>
            </wp:positionV>
            <wp:extent cx="949960" cy="795655"/>
            <wp:effectExtent l="0" t="0" r="0" b="0"/>
            <wp:wrapNone/>
            <wp:docPr id="5" name="resiz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z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Le lutin des couleurs, Chiara Carrer, Ed. La joie de Lir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=&gt; Monochrome :</w:t>
      </w:r>
    </w:p>
    <w:p>
      <w:pPr>
        <w:pStyle w:val="Normal"/>
        <w:rPr/>
      </w:pPr>
      <w:r>
        <w:rPr>
          <w:b/>
          <w:sz w:val="28"/>
          <w:szCs w:val="28"/>
        </w:rPr>
        <w:t>- Les aventures d’une petite bulle rouge, Iela Mari, L’école des loisirs</w:t>
      </w:r>
    </w:p>
    <w:p>
      <w:pPr>
        <w:pStyle w:val="Normal"/>
        <w:rPr/>
      </w:pPr>
      <w:r>
        <w:rPr>
          <w:b/>
          <w:sz w:val="28"/>
          <w:szCs w:val="28"/>
        </w:rPr>
        <w:t>- Le ballon bleu, Mick Inkpen, Nath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=&gt; Couleurs de l’arc en ciel :</w:t>
      </w:r>
    </w:p>
    <w:p>
      <w:pPr>
        <w:pStyle w:val="Normal"/>
        <w:rPr/>
      </w:pPr>
      <w:r>
        <w:rPr>
          <w:b/>
          <w:sz w:val="28"/>
          <w:szCs w:val="28"/>
        </w:rPr>
        <w:t>- Le ruban magique, Betty Ann Scwartz, Livre animé Albin Michel Jeuness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9845</wp:posOffset>
            </wp:positionV>
            <wp:extent cx="949960" cy="772160"/>
            <wp:effectExtent l="0" t="0" r="0" b="0"/>
            <wp:wrapNone/>
            <wp:docPr id="6" name="resize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ze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=&gt; Les mélang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ois souris peintres, Ellen Stoll Walsh, Mij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s Toufous la folie des couleurs, Hannah Reidy Clare Mackie, Hachette Jeuness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6195</wp:posOffset>
            </wp:positionV>
            <wp:extent cx="780415" cy="800100"/>
            <wp:effectExtent l="0" t="0" r="0" b="0"/>
            <wp:wrapNone/>
            <wp:docPr id="7" name="resize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ze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60325</wp:posOffset>
            </wp:positionV>
            <wp:extent cx="823595" cy="1143000"/>
            <wp:effectExtent l="0" t="0" r="0" b="0"/>
            <wp:wrapNone/>
            <wp:docPr id="8" name="resize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ze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 Petit Bleu et Petit Jaune, Léo Lionni, L’école des loisi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 magicien des couleurs, Arnold Lobel, L’école des loisi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Le lutin des couleurs, Chiara Carrer, Ed. La joie de Lir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=&gt;Vivre ensemble : la différence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80975</wp:posOffset>
            </wp:positionV>
            <wp:extent cx="845185" cy="932180"/>
            <wp:effectExtent l="0" t="0" r="0" b="0"/>
            <wp:wrapNone/>
            <wp:docPr id="9" name="get_img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_img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 Elmer, David Mckee, Kaléidoscope</w:t>
      </w:r>
    </w:p>
    <w:p>
      <w:pPr>
        <w:pStyle w:val="Normal"/>
        <w:rPr/>
      </w:pPr>
      <w:r>
        <w:rPr>
          <w:b/>
          <w:sz w:val="28"/>
          <w:szCs w:val="28"/>
        </w:rPr>
        <w:t>- Homme de couleur ! Jérôme Ruillier, Bilboqu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=&gt; Les expressions de la langue :</w:t>
      </w:r>
    </w:p>
    <w:p>
      <w:pPr>
        <w:pStyle w:val="Normal"/>
        <w:rPr/>
      </w:pPr>
      <w:r>
        <w:rPr>
          <w:b/>
          <w:sz w:val="28"/>
          <w:szCs w:val="28"/>
        </w:rPr>
        <w:t>- Homme de couleur ! Jérôme Ruillier, Bilboque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97155</wp:posOffset>
            </wp:positionV>
            <wp:extent cx="949960" cy="1056640"/>
            <wp:effectExtent l="0" t="0" r="0" b="0"/>
            <wp:wrapSquare wrapText="bothSides"/>
            <wp:docPr id="10" name="resize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ze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99FF"/>
          <w:sz w:val="28"/>
          <w:szCs w:val="28"/>
        </w:rPr>
        <w:t>=&gt; Les couleurs que l’on aime :</w:t>
      </w:r>
    </w:p>
    <w:p>
      <w:pPr>
        <w:pStyle w:val="Normal"/>
        <w:rPr/>
      </w:pPr>
      <w:r>
        <w:rPr>
          <w:b/>
          <w:sz w:val="28"/>
          <w:szCs w:val="28"/>
        </w:rPr>
        <w:t>- Le costume du Père Noël, Kate Lee et Edward Eaves, livre à toucher, Deux coq d’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es goûts et des couleurs, Michelle Daufresne, Lo Païs d’enf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66775" cy="11995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 La couleur des sens, Gustavo Roldan Qui quand quoi Ed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20650</wp:posOffset>
            </wp:positionV>
            <wp:extent cx="949960" cy="1128395"/>
            <wp:effectExtent l="0" t="0" r="0" b="0"/>
            <wp:wrapNone/>
            <wp:docPr id="12" name="resize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ze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CCFF"/>
          <w:sz w:val="28"/>
          <w:szCs w:val="28"/>
        </w:rPr>
        <w:t>=&gt; Documentaire</w:t>
      </w:r>
    </w:p>
    <w:p>
      <w:pPr>
        <w:pStyle w:val="Normal"/>
        <w:rPr/>
      </w:pPr>
      <w:r>
        <w:rPr>
          <w:b/>
          <w:sz w:val="28"/>
          <w:szCs w:val="28"/>
        </w:rPr>
        <w:t>- La couleur, Gallimard, Mes premières découvertes des no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=&gt;Lecture en réseau « Couleur et souris »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Trois souris peintres, Ellen Stoll Walsh, Mijade</w:t>
      </w:r>
    </w:p>
    <w:p>
      <w:pPr>
        <w:pStyle w:val="Normal"/>
        <w:rPr/>
      </w:pPr>
      <w:r>
        <w:rPr>
          <w:b/>
          <w:sz w:val="28"/>
          <w:szCs w:val="28"/>
        </w:rPr>
        <w:t>- A acheter : Gris Souris, Anke de Vries et Willemien Min, Mil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7 Souris dans le noir, Ed Young, Milan Jeunesse</w:t>
      </w:r>
    </w:p>
    <w:p>
      <w:pPr>
        <w:pStyle w:val="Normal"/>
        <w:rPr/>
      </w:pPr>
      <w:r>
        <w:rPr>
          <w:b/>
          <w:sz w:val="28"/>
          <w:szCs w:val="28"/>
        </w:rPr>
        <w:t>- Une souris verte, Charlotte Mollet, Didier Pirouet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ge.com/turbo/templates/recto_verso/popup.php?dos=1&amp;lien_visuel=/get_img.php?cgi=livre_l&amp;ref=l_isbn&amp;num_ref=2842036077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javascript:%7Bagrandir(&apos;2882583451&apos;,&apos;01&apos;,&apos;&apos;,&apos;0&apos;);%7D" TargetMode="External"/><Relationship Id="rId9" Type="http://schemas.openxmlformats.org/officeDocument/2006/relationships/image" Target="media/image6.jpeg"/><Relationship Id="rId10" Type="http://schemas.openxmlformats.org/officeDocument/2006/relationships/hyperlink" Target="javascript:%7Bagrandir(&apos;2871423121&apos;,&apos;01&apos;,&apos;&apos;,&apos;1&apos;);%7D" TargetMode="External"/><Relationship Id="rId11" Type="http://schemas.openxmlformats.org/officeDocument/2006/relationships/image" Target="media/image7.jpeg"/><Relationship Id="rId12" Type="http://schemas.openxmlformats.org/officeDocument/2006/relationships/hyperlink" Target="javascript:%7Bagrandir(&apos;2211011713&apos;,&apos;01&apos;,&apos;&apos;,&apos;0&apos;);%7D" TargetMode="External"/><Relationship Id="rId13" Type="http://schemas.openxmlformats.org/officeDocument/2006/relationships/image" Target="media/image8.jpeg"/><Relationship Id="rId14" Type="http://schemas.openxmlformats.org/officeDocument/2006/relationships/hyperlink" Target="javascript:%7Bagrandir(&apos;2211062776&apos;,&apos;01&apos;,&apos;&apos;,&apos;1&apos;);%7D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alapage.com/turbo/templates/recto_verso/popup.php?dos=1&amp;lien_visuel=/get_img.php?cgi=livre_l&amp;ref=l_isbn&amp;num_ref=2841811409v" TargetMode="External"/><Relationship Id="rId17" Type="http://schemas.openxmlformats.org/officeDocument/2006/relationships/image" Target="media/image10.jpeg"/><Relationship Id="rId18" Type="http://schemas.openxmlformats.org/officeDocument/2006/relationships/hyperlink" Target="javascript:%7Bagrandir(&apos;2910998479&apos;,&apos;01&apos;,&apos;&apos;,&apos;0&apos;);%7D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hyperlink" Target="javascript:%7Bagrandir(&apos;2070357066&apos;,&apos;01&apos;,&apos;&apos;,&apos;1&apos;);%7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33:00Z</dcterms:created>
  <dc:creator> </dc:creator>
  <dc:description/>
  <dc:language>en-US</dc:language>
  <cp:lastModifiedBy> </cp:lastModifiedBy>
  <cp:lastPrinted>2006-12-26T22:32:00Z</cp:lastPrinted>
  <dcterms:modified xsi:type="dcterms:W3CDTF">2006-12-26T21:33:00Z</dcterms:modified>
  <cp:revision>2</cp:revision>
  <dc:subject/>
  <dc:title>Ma biblio Couleur</dc:title>
</cp:coreProperties>
</file>