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 dents sont vivantes</w:t>
      </w:r>
    </w:p>
    <w:p>
      <w:pPr>
        <w:pStyle w:val="Normal"/>
        <w:jc w:val="center"/>
        <w:rPr/>
      </w:pPr>
      <w:r>
        <w:rPr/>
        <w:t>(sur l’air de « Nous n’irons plus au bois 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62965" cy="122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Nous n’irons plus au lit sans y avoir pensé,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Sans les avoir lavées, sans les avoir brossées. 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Nos dents sont vivantes, voyez qu’elles sont blanches,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Lavées, brossées, chaque fois qu’on a mangé…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Mon dentiste m’a dit que pour les protéger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Il faut les nettoyer et puis les renforcer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Nos dents sont vivantes, voyez qu’elles sont blanches,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Lavées, brossées, chaque fois qu’on a mangé…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Et puis je sais aussi qu’il y a des bactéries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Qui aiment les sucreries et qui font des caries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Nos dents sont vivantes, voyez qu’elles sont blanches,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Lavées, brossées, chaque fois qu’on a mangé…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J’ai appris, j’ai compris comment bien les brosser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Et les brosser assez pour qu’elles soient préservées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Nos dents sont vivantes, voyez qu’elles sont blanches,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Lavées, brossées, chaque fois qu’on a mangé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54610</wp:posOffset>
            </wp:positionV>
            <wp:extent cx="2057400" cy="1877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46304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07:00Z</dcterms:created>
  <dc:creator>Noel Stéphanie</dc:creator>
  <dc:description/>
  <dc:language>en-US</dc:language>
  <cp:lastModifiedBy> </cp:lastModifiedBy>
  <cp:lastPrinted>2006-10-30T11:31:00Z</cp:lastPrinted>
  <dcterms:modified xsi:type="dcterms:W3CDTF">2006-10-30T10:34:00Z</dcterms:modified>
  <cp:revision>3</cp:revision>
  <dc:subject/>
  <dc:title>Nos dents sont vivantes</dc:title>
</cp:coreProperties>
</file>