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  <w:color w:val="001F4E"/>
          <w:sz w:val="28"/>
          <w:szCs w:val="28"/>
          <w:lang w:val="en-US" w:eastAsia="en-US"/>
        </w:rPr>
      </w:pPr>
      <w:r>
        <w:rPr>
          <w:b/>
          <w:color w:val="001F4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24130</wp:posOffset>
            </wp:positionV>
            <wp:extent cx="453390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571500" cy="56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/>
      </w:pPr>
      <w:r>
        <w:rPr>
          <w:b/>
          <w:color w:val="001F4E"/>
          <w:sz w:val="28"/>
          <w:szCs w:val="28"/>
        </w:rPr>
        <w:t xml:space="preserve">Séquence 3 : </w:t>
      </w:r>
      <w:r>
        <w:rPr>
          <w:b/>
          <w:sz w:val="28"/>
          <w:szCs w:val="28"/>
        </w:rPr>
        <w:t>Je prends soin de mes 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107950</wp:posOffset>
                  </wp:positionV>
                  <wp:extent cx="685800" cy="4991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Séance 3.3  Les amis des dents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étences visé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Connaître et expliquer quelques règles d’hygiène du corp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épondre aux sollicitations de l’adult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sation : collectiv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rée : 30 minut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ériel : support vidéo : Signaline la souris du souri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roulement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ppel des notions apprises lors de la séance précédente sur les bactér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1430</wp:posOffset>
                  </wp:positionV>
                  <wp:extent cx="1143000" cy="68961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Visionnement de la vidéo épisode 3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fluor l’ami qui protège et fortifie les 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dentifrice et la brosse à 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 aliments qui renforcent les 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dentiste et les par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82820</wp:posOffset>
                  </wp:positionH>
                  <wp:positionV relativeFrom="paragraph">
                    <wp:posOffset>20955</wp:posOffset>
                  </wp:positionV>
                  <wp:extent cx="907415" cy="10223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Résumé par les élèves des notions reten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lan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fluor rend les dents plus résistantes. Il y en a dans le dentifrice et dans certains aliments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produits laitiers et les produits contenant des vitamines nous aident également à avoir des dents plus résista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 faut utiliser une brosse adaptée à son âge et la changer dès qu’elle est usagé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-44450</wp:posOffset>
                  </wp:positionV>
                  <wp:extent cx="609600" cy="81534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Il faut rendre régulièrement  visite à son dentiste même si l’on a pas mal aux dents : idéalement 2 fois par an afin pour qu’il vérifie que les bactéries n’ont pas commencé à creuser un trou dans l’émail.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&gt; Présentation de la séance suivante : lavage des dents à l’école. Dictée à l’adulte du mot pour les parent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longement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ise de la chanson: « La chanson des dents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07965</wp:posOffset>
                  </wp:positionH>
                  <wp:positionV relativeFrom="paragraph">
                    <wp:posOffset>-298450</wp:posOffset>
                  </wp:positionV>
                  <wp:extent cx="608330" cy="766445"/>
                  <wp:effectExtent l="0" t="0" r="0" b="0"/>
                  <wp:wrapTight wrapText="bothSides">
                    <wp:wrapPolygon edited="0">
                      <wp:start x="-110" y="0"/>
                      <wp:lineTo x="-110" y="21402"/>
                      <wp:lineTo x="21600" y="21402"/>
                      <wp:lineTo x="21600" y="0"/>
                      <wp:lineTo x="-11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Lecture offerte : « Rue des caries » Anna Russelmann Ed Nord Sud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s 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53:00Z</dcterms:created>
  <dc:creator> </dc:creator>
  <dc:description/>
  <dc:language>en-US</dc:language>
  <cp:lastModifiedBy> </cp:lastModifiedBy>
  <dcterms:modified xsi:type="dcterms:W3CDTF">2006-11-03T16:53:00Z</dcterms:modified>
  <cp:revision>2</cp:revision>
  <dc:subject/>
  <dc:title/>
</cp:coreProperties>
</file>