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color w:val="001F4E"/>
          <w:sz w:val="28"/>
          <w:szCs w:val="28"/>
          <w:lang w:val="en-US" w:eastAsia="en-US"/>
        </w:rPr>
      </w:pPr>
      <w:r>
        <w:rPr>
          <w:b/>
          <w:color w:val="001F4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45339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715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b/>
          <w:color w:val="001F4E"/>
          <w:sz w:val="28"/>
          <w:szCs w:val="28"/>
        </w:rPr>
        <w:t xml:space="preserve">Séquence 3 : </w:t>
      </w:r>
      <w:r>
        <w:rPr>
          <w:b/>
          <w:sz w:val="28"/>
          <w:szCs w:val="28"/>
        </w:rPr>
        <w:t>Je prends soin de mes 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7780</wp:posOffset>
                  </wp:positionV>
                  <wp:extent cx="685800" cy="536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éance 3.4  Brossage : la bonne techniqu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étences visé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Connaître et expliquer quelques règles d’hygiène du cor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épondre aux sollicitations de l’adul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 : collec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 : 30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ériel : support vidéo : Signaline la souris du sourire+ brosse à dents des enfants + dentifrice de la class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29870</wp:posOffset>
                  </wp:positionV>
                  <wp:extent cx="1258570" cy="25171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appel des notions apprises lors de la séance précédente sur les bacté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onnement de la vidéo épisode 4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mé par les élèves des notions reten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la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ssage après chaque repas si poss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er les étapes pour ne pas en oublier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ssage à la pratique dans la salle d’hygiène : brossage des dent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longement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ise de la chanson: « La chanson des dents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son de Bou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elier Remise en ordre d’images séquentielles sur le brossage des de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4:00Z</dcterms:created>
  <dc:creator> </dc:creator>
  <dc:description/>
  <dc:language>en-US</dc:language>
  <cp:lastModifiedBy> </cp:lastModifiedBy>
  <dcterms:modified xsi:type="dcterms:W3CDTF">2006-11-03T16:54:00Z</dcterms:modified>
  <cp:revision>2</cp:revision>
  <dc:subject/>
  <dc:title/>
</cp:coreProperties>
</file>